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POSTI DISPONIBILI PER STIPULA CONTRATTI A TEMPO DETERMINATO</w:t>
      </w:r>
      <w:r>
        <w:rPr>
          <w:b/>
          <w:sz w:val="28"/>
          <w:szCs w:val="28"/>
        </w:rPr>
        <w:t xml:space="preserve"> AD02</w:t>
      </w:r>
    </w:p>
    <w:p>
      <w:pPr>
        <w:pStyle w:val="Heading1"/>
        <w:ind w:right="-51" w:hanging="0"/>
        <w:rPr/>
      </w:pPr>
      <w:r>
        <w:rPr/>
        <w:t xml:space="preserve"> </w:t>
      </w:r>
    </w:p>
    <w:tbl>
      <w:tblPr>
        <w:tblW w:w="145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841"/>
        <w:gridCol w:w="361"/>
        <w:gridCol w:w="1891"/>
        <w:gridCol w:w="1189"/>
        <w:gridCol w:w="1107"/>
        <w:gridCol w:w="1985"/>
        <w:gridCol w:w="722"/>
        <w:gridCol w:w="3972"/>
      </w:tblGrid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/06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ALAT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ALAT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GR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MARIA ENRIC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GR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A FILOME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GR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O CARME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GR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SCO ISABEL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GR CASSI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FUSA CLEMENTI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GR ALVI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SCIENZA LUCIL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CT FERENTI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A NAD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CT FERENTI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NADI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CT FERENTI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CT FERENTI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G.LE ALAT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G.LE ANAGN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A DANIL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G.LE ANAGN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A SABRI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G.LE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ANI CAR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CIENT. PONTECORV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E ADRIA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CIENT. PONTECORV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O C. ESTERI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LE CRISTI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UTI FRANCESC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A MARCEL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SO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LLA ROS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SO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ZZI ROSSEL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LO LILIAN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 ARMANDO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CASSIN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IOLA ANGE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SO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PE OMBRETT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SO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NE ADELE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NCHETTA LAUR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NI M.GABRIELL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FIUG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MIONI ETTORE</w:t>
            </w:r>
          </w:p>
        </w:tc>
      </w:tr>
    </w:tbl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425"/>
        <w:gridCol w:w="1843"/>
        <w:gridCol w:w="1134"/>
        <w:gridCol w:w="1134"/>
        <w:gridCol w:w="1984"/>
        <w:gridCol w:w="923"/>
        <w:gridCol w:w="3969"/>
      </w:tblGrid>
      <w:tr>
        <w:trPr>
          <w:trHeight w:val="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/06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AS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TO M.PAOLA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FROSIN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ONE GIUSEPPIN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CEC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DOMENIC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AN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UGNO LIC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AN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INO KAT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S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ROCCASEC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ALLI EMANUE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C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CCI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C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EC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S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ETTI PAO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S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FROSIN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M.ROSAR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FROSIN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TIERNO RAFFAE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EC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NE 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ECC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ROSS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486"/>
        <w:gridCol w:w="699"/>
        <w:gridCol w:w="1908"/>
        <w:gridCol w:w="1282"/>
        <w:gridCol w:w="1278"/>
        <w:gridCol w:w="2154"/>
        <w:gridCol w:w="778"/>
        <w:gridCol w:w="3471"/>
      </w:tblGrid>
      <w:tr>
        <w:trPr>
          <w:trHeight w:val="1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/06/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ECC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SIMONA</w:t>
            </w:r>
          </w:p>
        </w:tc>
      </w:tr>
      <w:tr>
        <w:trPr>
          <w:trHeight w:val="2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ISOLA LI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PONTECOR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CARELLI M.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PONTECOR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OLI ALESSIO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LAT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C FERENTI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ELLA  ANGELO</w:t>
            </w:r>
          </w:p>
        </w:tc>
      </w:tr>
      <w:tr>
        <w:trPr>
          <w:trHeight w:val="2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GR CASSI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IA CASSI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ONE S.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GR FROSINO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S FROSINON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CIONE LAURA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IENT. FIUGG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AR FIUGG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A P.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LE CASSI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AR CASSI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I  S.</w:t>
            </w:r>
          </w:p>
        </w:tc>
      </w:tr>
      <w:tr>
        <w:trPr>
          <w:trHeight w:val="2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SO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ARTE SO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 FROSINO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IA FROSIN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CATIA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LE ALATR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SCIENT. VERO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PONTECOR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UZZA SARA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ARPI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UZZA SARA</w:t>
            </w:r>
          </w:p>
        </w:tc>
      </w:tr>
      <w:tr>
        <w:trPr>
          <w:trHeight w:val="2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ANAG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O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ARIA</w:t>
            </w:r>
          </w:p>
        </w:tc>
      </w:tr>
      <w:tr>
        <w:trPr>
          <w:trHeight w:val="24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CT FROSINO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tbl>
      <w:tblPr>
        <w:tblW w:w="141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69"/>
        <w:gridCol w:w="646"/>
        <w:gridCol w:w="1765"/>
        <w:gridCol w:w="1186"/>
        <w:gridCol w:w="1132"/>
        <w:gridCol w:w="2625"/>
        <w:gridCol w:w="640"/>
        <w:gridCol w:w="3188"/>
      </w:tblGrid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/06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 Completamen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DESCO SANDR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CT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AR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RI MANUEL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T. ARTE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T. ARTE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MPILIO M.TERES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AS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AVINA M.TERES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CT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/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. ART.CO FROSIN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AR SO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/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PSCT SO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AGR   ALV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LLO ANTONELL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AR FIUGG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NGANIELLO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SIA 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ANA MARI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IS FERENT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NGANIELL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LIC. CLASSICO  ANAGN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CHITO ALESSANDR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IST. MAG.LE FROSIN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IPSIA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D’ANGELO SUSANN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IPSIA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 C/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ARELLI A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Heading1"/>
        <w:tabs>
          <w:tab w:val="clear" w:pos="850"/>
          <w:tab w:val="decimal" w:pos="283" w:leader="none"/>
          <w:tab w:val="left" w:pos="9740" w:leader="none"/>
        </w:tabs>
        <w:ind w:right="-51" w:hanging="0"/>
        <w:jc w:val="left"/>
        <w:rPr>
          <w:color w:val="993366"/>
        </w:rPr>
      </w:pPr>
      <w:r>
        <w:rPr>
          <w:color w:val="993366"/>
        </w:rPr>
        <w:tab/>
        <w:tab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130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5"/>
        <w:gridCol w:w="646"/>
        <w:gridCol w:w="1980"/>
        <w:gridCol w:w="1186"/>
        <w:gridCol w:w="1182"/>
        <w:gridCol w:w="1902"/>
        <w:gridCol w:w="720"/>
        <w:gridCol w:w="3373"/>
      </w:tblGrid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ISTITU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TERM.31/08/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TERM.</w:t>
            </w:r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30/06/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SPEZZON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C.  Comple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O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OGNOME E NOME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IPSAR CASS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ROLL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ITC CEPR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ALANDRON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   )</w:t>
        <w:tab/>
        <w:tab/>
        <w:t>N. POSTI DISP. ORFANI ECC. (ART.      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55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(Prof.ssa Adriana Anelli)</w:t>
        <w:tab/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115"/>
    </w:tblGrid>
    <w:tr>
      <w:trPr/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542925" cy="551180"/>
                <wp:effectExtent l="0" t="0" r="0" b="0"/>
                <wp:docPr id="3" name="logo Italia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talia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-51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Ministero della Pubblica Istruzione</w:t>
          </w:r>
        </w:p>
        <w:p>
          <w:pPr>
            <w:pStyle w:val="Heading1"/>
            <w:ind w:right="-51" w:hanging="0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UFFICIO SCOLASTICO REGIONALE  per IL LAZIO</w:t>
          </w:r>
        </w:p>
        <w:p>
          <w:pPr>
            <w:pStyle w:val="Heading1"/>
            <w:ind w:right="-51" w:hanging="0"/>
            <w:rPr>
              <w:sz w:val="20"/>
            </w:rPr>
          </w:pPr>
          <w:r>
            <w:rPr>
              <w:sz w:val="20"/>
            </w:rPr>
            <w:t>LICEO SCIENTIFICO STATALE “FRANCESCO SEVERI”</w:t>
          </w:r>
        </w:p>
        <w:p>
          <w:pPr>
            <w:pStyle w:val="Normal"/>
            <w:rPr/>
          </w:pPr>
          <w:r>
            <w:rPr/>
            <w:t>Viale Europa, 36 – 03100 FROSINONE – Tel. 0775/837087 Fax 0775/293872 -Cod. Fisc. N.N.800072306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9:00Z</dcterms:created>
  <dc:creator>ATA</dc:creator>
  <dc:description/>
  <cp:keywords/>
  <dc:language>en-US</dc:language>
  <cp:lastModifiedBy>Ministero dell'Istruzione</cp:lastModifiedBy>
  <cp:lastPrinted>2006-09-11T10:31:00Z</cp:lastPrinted>
  <dcterms:modified xsi:type="dcterms:W3CDTF">2006-09-11T08:31:00Z</dcterms:modified>
  <cp:revision>3</cp:revision>
  <dc:subject/>
  <dc:title> </dc:title>
</cp:coreProperties>
</file>